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02.2014</w:t>
      </w:r>
      <w:r>
        <w:rPr>
          <w:sz w:val="24"/>
          <w:szCs w:val="24"/>
        </w:rPr>
        <w:t xml:space="preserve">                                                  с. Михайловка                                                   № </w:t>
      </w:r>
      <w:r>
        <w:rPr>
          <w:sz w:val="24"/>
          <w:szCs w:val="24"/>
          <w:u w:val="single"/>
        </w:rPr>
        <w:t>234-п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опливно-энергетического комплек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2014-2015 годов</w:t>
      </w:r>
    </w:p>
    <w:p>
      <w:pPr>
        <w:pStyle w:val="TextBody"/>
        <w:widowControl w:val="false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21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распоряжения Губернатора Приморского края от 09 января 2014г. № 1-ра «О подготовке топливно-энергетического комплекса и жилищно-коммунального хозяйства Приморского края к работе в осенне-зимний период 2014-2015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14-2015 годов, администрация Михайловского муниципального района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йонного штаба по подготовке и прохождению отопительного сезона 2014-2015 годов (Приложение № 1);</w:t>
      </w:r>
    </w:p>
    <w:p>
      <w:pPr>
        <w:pStyle w:val="TextBodyIndent"/>
        <w:widowControl w:val="false"/>
        <w:tabs>
          <w:tab w:val="clear" w:pos="708"/>
          <w:tab w:val="left" w:pos="-709" w:leader="none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ценке готовности ТЭК и ЖКХ муниципального района к осенне-зимнему периоду 2014 – 2015 годов (Приложение № 2)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01 сентября 2014 года – в размере 80 процентов от плановых объемов работ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2. до 15 октября 2014 года - полная готовность к началу отопительного сез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жизнеобеспечения (Маслич) обеспечить оперативный контрол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ой объектов соцкультбыта района к отопительному сезо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коплением топлива на источниках теплоснаб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руководителям тепло-, электро-, водоснабжающих организаций всех форм собственности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2. В срок до 15 октября 2014 г.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3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4-2015 годов в установленные сроки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4.4. Провести оценку готовности электрических тепловых сетей к работе в осенне-зимний период 2014-2015 годов и обеспечить получение паспортов готовности до 15 ноября 201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ам городского, сельских поселений, руководителям тепло-, электро-, водоснабжающих организаций, управляющих компа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 срок до 01 октября 2014 г. обеспечить заготовку топлива для нужд жилищно-коммунального хозяйства в необходимых объемах с учетом реализации мероприятий по энергосбере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Уделять особое внимание завозу качественного топлива на объекты теплообеспечения муниципальных образований и своевременно производить оплату за поставляемое топлив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зять под личный контроль разработку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ежемесячное представление в отдел жизнеобеспечения администрации Михайловского муниципального района отчетов о фактическом расходе топлива и его наличия на складах до 1-го числа каждого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5. Обеспечить надежное теплоснабжение потребителей на территориях городского и сельских поселений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Обеспечить выполнение требований, установленных правилами оценки готовности городского и сельских поселений к отопительному сезону, и осуществлять контроль за готовностью теплоснабжающих организаций, отдельных категорий потребителей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зработать и утвердить в срок до 10 мая 2014 г. планы-графики переаттестации и обучения работников жилищно-коммунальных предприят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Создать в срок до 10 мая 2014 г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и по оценке готовности жилищного фонда к эксплуатации в зимних условия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и по оценке готовности организаций к работе в осенне-зимний период 2014-2015 годов для проверки энергоисточников, тепловых и электрических сетей (в состав комиссий включить (по согласованию) представителей Дальневосточного управления Ростехнадзор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 Обеспечить работу комиссий, указанных в пункте 5.9. настоящего постановления, и получение паспортов готов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- до 15 сентября 2014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14 год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й – до 01 ноября 2014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1. Предоставить в отдел жизнеобеспечения района паспорта готовности к работе в отопительный период 2014 – 2015 годов энерго- и теплоснабжающих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2. Обеспечить к началу отопительного сез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за счет средств местных бюджетов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аварийно-восстановительных бригад с обеспечением их необходимой техникой и оборудование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3. Разработать и утвердить в срок до 01 сентября 2014 года в каждом поселении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 инцидентов, предоставить копию данного правового акта в отдел жизнеобеспечения райо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4. Определить расчетами и утвердить в срок до 01 сентября 2014 года допустимое время устранения аварий и инцидентов в системах отопления жилых домов; расчеты предоставить в отдел жизнеобеспечения райо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5.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6. Обеспечить представление в отдел жизнеобеспечения района в установленные сро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4 – 2015 годов по состоянию на 01 и 15 число каждого месяца, начиная с 01 июня 2014 года по 15 ноября 2015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4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4 года по 01 апреля 2015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7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ых сайтах органов местного самоуправления муниципальных образований Михайловского муниципального района в сети Интерн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и департамент энергетики, нефтегазового комплекса и угольной промышленности Приморского края по состоянию на 1 июля 2014 года до 20 числа месяца, следующего за отчет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ри формировании планов подготовки к отопительному сезону 2014-2015 года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0. Разработать и утвердить программы комплексного развития систем коммунальной инфраструктуры, схемы теплоснабжения, водоснабжения, водоотведения, в случае если такие программы не утвержде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1. Обеспечить резервными источниками электроснабжения все котельные до 01 ноября 2014 года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6. Обязать руководителей образовательных учреждений (директоров школ, заведующих детских садов), ММБУК ММР «МКИО» (Конча), МБОУ ДОД «ДШИ» с. Михайловка (Гусакова) и МКУ «УОТОД АММР» (Шевченко)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6.1. При подготовке к отопительному периоду 2014-2015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3-2014 годов, произвести промывку и гидравлические испытания систем теплоснабжения до 15 сентября 2014 года с обязательным оформлением паспортов готовност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6.2. Приказом по образовательным учреждениям закрепить лиц ответственных за подготовкой систем теплоснабжения объектов социального значения к отопительному периоду и их эксплуатацию в отопительный период 2014-2015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В срок до 25 марта 2014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отдел жизнеобеспечения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оздать за счет средств бюджетов всех уровней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6. Ежемесячно представлять в отдел жизнеобеспечения (Маслич) отчеты о фактическом расходе топлива и наличии запасов топлива по окончании календарного меся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Ежедневно предоставлять в отдел жизнеобеспечения (Маслич) отчеты о прохождении отопительного сез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нять меры по обеспечению с 01 января 2014 года снижения в сопоставимых условиях объема потребления ими тепло-, электроэнергии, воды, угля и иного топлива не менее чем на три процента от объема фактически потребленного ими в 2013 году каждого из указанных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зработать и представ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 в отдел жизнеобеспечения до 01 августа 2014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-графики переаттестации и обучения работников жилищно-коммунальных предприятий в «Учебном центре подготовки кадров для края» (до 10 мая 2014 год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мероприятий по энергоресурсосбережению на 2014 год, финансируемых из местного бюджета и представить его в отдел жизнеобеспечения до 1 мая 2014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муниципального района, МКОУ МСООУ (Мирошникова), ММБУК ММР «МКИО» (Конча) осуществлять с 01 января 2014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данных об объеме каждого из фактически потребленных бюджетными учреждениями в 2013 году ресурсов: теплоэнергии, воды, угля и иного топлива, со снижением такого объема на три проц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лицам, ответственным за содержание многоквартирного дома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ервому заместителю главы администрации муниципального района (Кораблев) взять под личный контроль выполнение мероприятий программы в области энергосбережения и повышения энергетической эффективности,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финансового управления муниципального района (Тараненко)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4-2015 года в соответствии с утвержденным бюджетом на 2014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4-2015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 Контроль за своевременной и качественной подготовкой жилищно-коммунального хозяйства района к отопительному сезону 2014-2015 годы возложить на первого заместителя главы администрации муниципального района Кораблева П.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культуры и внутренней политики (Никитина) опубликовать настоящее постановление в общественно 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Настоящее постановление вступает в силу с момента официальн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А.И. Чеботков </w:t>
      </w:r>
    </w:p>
    <w:p>
      <w:pPr>
        <w:pStyle w:val="Normal"/>
        <w:widowControl w:val="false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spacing w:lineRule="auto" w:line="360"/>
        <w:ind w:left="425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left="425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ind w:left="4253" w:hanging="0"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left="4253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8.02.2014</w:t>
      </w:r>
      <w:r>
        <w:rPr>
          <w:sz w:val="28"/>
        </w:rPr>
        <w:t xml:space="preserve"> № </w:t>
      </w:r>
      <w:r>
        <w:rPr>
          <w:sz w:val="28"/>
          <w:u w:val="single"/>
        </w:rPr>
        <w:t>234-па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Heading2"/>
        <w:keepNext w:val="false"/>
        <w:widowControl w:val="false"/>
        <w:ind w:firstLine="709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Heading2"/>
        <w:keepNext w:val="false"/>
        <w:widowControl w:val="false"/>
        <w:ind w:firstLine="709"/>
        <w:rPr>
          <w:sz w:val="28"/>
        </w:rPr>
      </w:pPr>
      <w:r>
        <w:rPr>
          <w:sz w:val="28"/>
        </w:rPr>
        <w:t xml:space="preserve">районного штаба по подготовке </w:t>
      </w:r>
    </w:p>
    <w:p>
      <w:pPr>
        <w:pStyle w:val="Heading2"/>
        <w:keepNext w:val="false"/>
        <w:widowControl w:val="false"/>
        <w:ind w:firstLine="709"/>
        <w:rPr>
          <w:sz w:val="28"/>
        </w:rPr>
      </w:pPr>
      <w:r>
        <w:rPr>
          <w:sz w:val="28"/>
        </w:rPr>
        <w:t>объектов жилищно-коммунального хозяйства</w:t>
      </w:r>
    </w:p>
    <w:p>
      <w:pPr>
        <w:pStyle w:val="Heading2"/>
        <w:keepNext w:val="false"/>
        <w:widowControl w:val="false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к отопительному сезону 2014-2015 годы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tbl>
      <w:tblPr>
        <w:tblW w:w="8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204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  <w:t>Кораблев П.Н., первый заместитель главы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редседатель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Маслич В.В., и.о.начальника отдела жизнеобеспечения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зам. председателя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Пономаренко Т.П., 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зам. председателя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Тараненко И.Ю., начальник управления финансов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Попов С.М., директор филиала «Михайловский» КГУП «Примтеплоэнерг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Халиман В.И., директор ООО «Водоканал Михайловски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Мирошникова И.И., руководитель МКОУ МСОО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>
          <w:trHeight w:val="38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Герега О.А., начальник ОМВД по Михайловскому муниципальному району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Кравцов В.Л., начальник отдела государственного пожарного надз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Кирчук К.В., главный инженер ОАО «Михайловскагропромэнерг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</w:p>
    <w:p>
      <w:pPr>
        <w:pStyle w:val="Normal"/>
        <w:widowControl w:val="false"/>
        <w:ind w:left="4956" w:firstLine="709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39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ind w:left="4395" w:hanging="0"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left="4253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8.02.2014</w:t>
      </w:r>
      <w:r>
        <w:rPr>
          <w:sz w:val="28"/>
        </w:rPr>
        <w:t xml:space="preserve"> № </w:t>
      </w:r>
      <w:r>
        <w:rPr>
          <w:sz w:val="28"/>
          <w:u w:val="single"/>
        </w:rPr>
        <w:t>234-па</w:t>
      </w:r>
    </w:p>
    <w:p>
      <w:pPr>
        <w:pStyle w:val="Normal"/>
        <w:widowControl w:val="false"/>
        <w:ind w:left="4395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оценке готовности ТЭК и ЖКХ муниципального района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</w:rPr>
        <w:t>к отопительному сезону 2014-2015 год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Кораблев П.Н., первый заместитель главы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Маслич В.В., и.о. начальника отдела жизнеобеспече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Пономаренко Т.П., начальник отдела архитектуры и строительства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Шевченко О.М., директор МКУ «УОТОД АМ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Миколайчук Ю.Л., начальник тепловой района «Михайловский» Филиала «Михайловский» КГУП «Примтепло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Коваев А.В, начальник ОХО управления по вопроса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Кравцов В.Л., начальник отдела государственного пожарного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Кирчук К.В., гл инженер ОАО «Михайловскагропром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Волобуев В.И.- инспектор Ростех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9"/>
              <w:rPr/>
            </w:pPr>
            <w:r>
              <w:rPr/>
              <w:t>Ворожбит В.М., инспектор Ростех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/>
      </w:pPr>
      <w:r>
        <w:rPr/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02:00Z</dcterms:created>
  <dc:creator>Admin</dc:creator>
  <dc:description/>
  <cp:keywords/>
  <dc:language>en-US</dc:language>
  <cp:lastModifiedBy>MorozovaNN</cp:lastModifiedBy>
  <cp:lastPrinted>2014-02-28T10:04:00Z</cp:lastPrinted>
  <dcterms:modified xsi:type="dcterms:W3CDTF">2014-02-27T23:57:00Z</dcterms:modified>
  <cp:revision>4</cp:revision>
  <dc:subject/>
  <dc:title> </dc:title>
</cp:coreProperties>
</file>